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12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- BOI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POKERDOR and HANG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,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is a User's Reference Manual for the BBS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It details available command line parameters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unction keys.  Important Note: All features discuss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vailable any given door, and any given do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s that are not covered here.  Please ref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specific docu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rop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Asynchroni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ommunic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Command Line Paramet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- This is a listing of all parameters availabl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r Interface. Not all of these commands ma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ve any meaning for the door you are installing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the commands that take additional paramet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colon (:) is usually optional, and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op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automatically reads many common drop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accept command line parameter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Please check the list below for a drop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software.  See INSTALL.DOC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If your BBS generates a dorinfox.def or some such file,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 be copied to the same directory as HANGMAN.EXE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st is far from comprehensive, and I encourag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 to send me samples of your installation,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what drop file(s) your BBS can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dropfile      BBS software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      PCBOARD.SYS   PCBoard 12.x (see 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       JUMBER.DAT    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                     OPUS 1.13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4       CHAIN.TXT     WWIV, VBBS, TAG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5       CURRUSER.BBS  R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6       SFDOORS.DAT  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7       AUNTIE.SYS    Auntie BBS (same format as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8                     Sapphire BBS (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9       command line  Searchlight, Si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  DOOR.SYS      DoorWay to Unlimited Doors,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This is the "Short" Door.Sys se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     USERINFO.TXT 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       CALLINFO.BBS  Genesi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 INFO.TXT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  NUMBER.TXT    Mod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      LASTUSER.DAT  Opus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xx     LASTUSxx.DAT  Opus 1.14 where "xx" is the t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  PCBOARD.SYS   PCBoard 14.x (see 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     DOOR.SYS      GAP, Force, Remote Acess 2.0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is is the "Long" Door.Sys se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       CALLINFO.BBS  WildCat!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 DOORINFO.DEF  DorInfo is the most widely u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#      DORINFO#.DEF  EIS-PC, FoReM, OLEcom, Quick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Access 1.11, TAG, TPBoard, U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. the "#" represent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mmand is missing, the door will default 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s recommended) you do not run your online do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directory, you need to tell the BOI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op file.  You can either copy the file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file's path to the command line.  Here'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ildCat! assuming the BBS is in c:\w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game /w:c:\w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 "\" on the end of the path is requir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":" (w:c) is optional (for cl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I reads user name, user time remaining, user com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where available) user handle, user screen siz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its own, the interface will normally detect 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rop file.  The override switches (/C, /I, /L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with grea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will normally sense local play, but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      Force LOCAL mode.  Can NOT be overr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/c or /i is 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communications are automatically sensed and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  You can, however, influence, their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lso note that there are NO slashes (/)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       Do NOT use FOSSIL (/i command gives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+       Force FOSSIL use. (ignored if /i command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SSIL not found,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@       Deinitialize FOSSIL when through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I keeps the FOSSIL "hot".  Thi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above option (F+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comport to use (see /C: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Asynchronious Communin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I contains its own fully functional comm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that is very configurable.  If FOSSIL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 or not found, these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       Locked BAUD (DTE-DCE) rat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odem with a "locked" baud ra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to add this command to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nal routines use RTS handsha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.  This switch tells them to use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shaking which prevents modem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:n     Serial port to use.  You can forc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 given serial port.  Valid valu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to 8.  (NOTE: 5 to 8 are only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SSIL is also used).  This command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drop file is wrong,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 directives only.  If /l or /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ent the door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:x:nnnn Non-standard IRQ specification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FOSSIL, and you do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al port configuartion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to specify your IRQ/port addres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settings,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i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command is present, the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be used.  If /c or /l is presen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ommunication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K       Do NOT check for Carrier detect.  Thi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used in dire cases.  If this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or may not time out if the remote us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 signal, the game will automatically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tion supresses this activit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ced to use this option, you probably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problems with the modem, RS-232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ad pin or broken wire), or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     Play Again? (default x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:x    If this mode is present, it is available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using, and the user has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aining, they will be asked if they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:...  User Name (ie: /n:Doc_Techn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allows you to pass the door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command line.  This is handy for BB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light, or if you are playing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cores are converted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 Quiet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prevent all ^G bells from ring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ole.  (Unless the door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s it).  This option will help SysOps ge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ghts worth of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Z:x    User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is an amount of time between 10 and 50.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llowed will be the lesser of this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found in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:n    Limit Hall of Fam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limit the time any one nam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ly top 20 with this switch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ation.  The recommended limit is 1 or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eps a small number of players from monopo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  If an occassional (non-fanatical)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his name listed, he is more likel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  n is any number from 1 to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      Alternate path/filespec for text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y:&lt;pathspec&gt;\   (ie: /y:c:\wcat\bull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sample above, the text Hall of F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icable) will be placed into c:\wcat\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default name (found in the games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y:&lt;filespec&gt;    (ie: /y:c:\wcat\bulls\bull4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sample above, the text Hall of F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d in c:\wcat\bulls, and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4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+      Enable AVATAR/1.  NOTE: The AVATA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tively untested.  If you use this switch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 me know whether it works or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-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is afforded the following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ress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Decrement (reduc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Increment (increase) user's time remaining by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Drop Carrier.  (Fake line noise).  This wil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ommunications and send the user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characters to simulate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Force return to BBS.  This sends the use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ing them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hen returns control to the BBS.  (Ctrl-Brea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exit the game, but not as plea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currently written in Turbo Pascal 5.5,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censed by other programmers.  Contact m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HANGMAN and other Lach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 The Lighthouse BB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 - 8N1 - (PCP:DCWAS) - 1-301-645-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09/804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7/93 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YSOP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